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23/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septiembre del año 2018 dos mil dieciocho, la parte actora presentó la demanda de nulidad en la Oficialía Común de Partes de los Juzgados Administrativos Municipales de León, Guanajuato, impugnando el acta de infracción número (…), de fecha 31 treinta y uno de agosto del mismo añ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sept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6 dieciséis de octubre del año 2018 dos mil dieciocho, la autoridad presentó la contestación de la demanda incoada en su contra: y, por auto del día 19 diecinuev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onal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8 veintiocho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31 treinta y uno de agost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opera la causal de improcedencia establecida en al artículo 261 fracción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por la inconform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circular de Reversa en las vías de circulación sin tomar las debidas precauciones” (sic); </w:t>
      </w:r>
      <w:r>
        <w:rPr>
          <w:rFonts w:cs="Arial Narrow" w:ascii="Arial Narrow" w:hAnsi="Arial Narrow"/>
          <w:sz w:val="27"/>
          <w:szCs w:val="27"/>
        </w:rPr>
        <w:t xml:space="preserve">siendo claro que la aseveración anterior es bastante escueta e insuficiente, careciendo a todas luces de coherencia, congruencia y legalidad.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El acta de infracción carece de la debida y suficiente motivación, ya que la demandada omite señalar la manera en que se percató de los hechos, donde se encontraba la demandada en ese momento, si circulaba a bordo de alguna unidad oficial de tránsito, y de ser así, el sentido que lo hacía; no precisa como fue que circulaba en reversa, tampoco señala cual fue el tramo o distancia que supuestamente retrocedió y si en su caso fue mayor a 10 metros, ni mucho menos indica si era una intersección o crucero y si existía o no alguna obstrucción o causa de fuerza mayor que impidiera la marcha.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el acta de infracción si contiene la fundamentación y motivación, respetando los requisitos de validez del acto administrativo así como las circunstancias de tiempo, modo y lugar en que se produjeron los hechos, esto es, que se estableció que estos acaecieron el día 31 treinta y uno de agosto de 2018 dos mil dieciocho, a las 12:20 doce horas con veinte minutos; y que consistieron en que la actora circuló a bordo de su vehículo en reversa sin las debidas precauciones, sobre el Boulevard Hidalgo, en dirección norte a sur, a la altura de la calle Diseñadores de Echeveste; circunstancias que llevaron a concluir que se configura la hipótesis normativa invocada.. . . . . .  .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8, fracción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w:i/>
          <w:i/>
        </w:rPr>
      </w:pPr>
      <w:r>
        <w:rPr>
          <w:rFonts w:cs="Arial" w:ascii="Arial Narrow" w:hAnsi="Arial Narrow"/>
          <w:bCs/>
          <w:i/>
        </w:rPr>
        <w:t>“</w:t>
      </w:r>
      <w:r>
        <w:rPr>
          <w:rFonts w:cs="Arial" w:ascii="Arial Narrow" w:hAnsi="Arial Narrow"/>
          <w:bCs/>
          <w:i/>
        </w:rPr>
        <w:t>Artículo 8.-</w:t>
      </w:r>
      <w:r>
        <w:rPr>
          <w:rFonts w:cs="Arial" w:ascii="Arial Narrow" w:hAnsi="Arial Narrow"/>
          <w:b/>
          <w:bCs/>
          <w:i/>
        </w:rPr>
        <w:t xml:space="preserve"> </w:t>
      </w:r>
      <w:r>
        <w:rPr>
          <w:rFonts w:cs="Arial" w:ascii="Arial Narrow" w:hAnsi="Arial Narrow"/>
          <w:i/>
        </w:rPr>
        <w:t>Se prohíbe a los conductores de vehícul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rPr>
      </w:pPr>
      <w:r>
        <w:rPr>
          <w:rFonts w:cs="Arial" w:ascii="Arial Narrow" w:hAnsi="Arial Narrow"/>
          <w:i/>
        </w:rPr>
        <w:t>IV.- Circular en reversa más de 10 metros en vías de circulación continua, intersecciones o cruceros, excepto por una obstrucción de la vía o causa de fuerza mayor que impida la marcha.  En este último caso, el conductor tomará las debidas precauciones;”</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Circular en Reversa en las Vias de circulación sin tomar las debidas precauciones”; más adelante expresa: “Hechos que ocurrieron en Blvd Hidalgo …”; y además se señala: “en base a reporte de Accidente parte Accidente 31657” (sic)</w:t>
      </w:r>
      <w:r>
        <w:rPr>
          <w:rFonts w:cs="Arial" w:ascii="Arial Narrow" w:hAnsi="Arial Narrow"/>
          <w:sz w:val="27"/>
          <w:szCs w:val="27"/>
        </w:rPr>
        <w:t xml:space="preserve">.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Lo anterior, en virtud de que la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externó concretamente el tramo o distancia que se circuló en reversa sobre el Boulevar Hidalgo; tampoco indicó si la circulación en dicha vialidad es de circulación continúa; amén de que no indicó si esa vialidad se encontraba o no  obstruida o cual  fue la causa  de fuerza mayor que impedía la marcha del vehículo, así como las precauciones que debió tomar el conductor; asimismo, no expresó</w:t>
      </w:r>
      <w:r>
        <w:rPr>
          <w:rFonts w:cs="Arial" w:ascii="Arial Narrow" w:hAnsi="Arial Narrow"/>
          <w:sz w:val="27"/>
          <w:szCs w:val="27"/>
        </w:rPr>
        <w:t xml:space="preserve"> a que altura de las citada vialidad se encontraba el agente de tránsito al momento de la supuesta conducta. . . . . . . . . . .  .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Por tanto, con fundamento en el artículo 300, fracción II, del mismo Código, lo procedente es declarar la nulidad total del acta de infracción número (…) de fecha 31 treinta y uno de agosto del año 2018 dos mil dieciocho.</w:t>
      </w:r>
      <w:r>
        <w:rPr>
          <w:rFonts w:cs="Arial" w:ascii="Arial Narrow" w:hAnsi="Arial Narrow"/>
          <w:sz w:val="27"/>
          <w:szCs w:val="27"/>
        </w:rPr>
        <w:t xml:space="preserve">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tarjeta de circulación retenida en garantía y en su caso, realice las diligencias indispensables para cumplir con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agosto del año 2018 dos mil dieciocho,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w:t>
      </w:r>
    </w:p>
    <w:p>
      <w:pPr>
        <w:pStyle w:val="Normal"/>
        <w:spacing w:lineRule="auto" w:line="360"/>
        <w:jc w:val="both"/>
        <w:rPr>
          <w:rFonts w:ascii="Arial Narrow" w:hAnsi="Arial Narrow" w:cs="Arial Narrow"/>
          <w:sz w:val="27"/>
          <w:szCs w:val="27"/>
        </w:rPr>
      </w:pPr>
      <w:r>
        <w:rPr>
          <w:rFonts w:cs="Arial Narrow" w:ascii="Arial Narrow" w:hAnsi="Arial Narrow"/>
          <w:b/>
          <w:kern w:val="2"/>
          <w:sz w:val="27"/>
          <w:szCs w:val="27"/>
          <w:lang w:eastAsia="zh-CN"/>
        </w:rPr>
        <w:t xml:space="preserve">GARCÍA MONZÓN, Juez Titular del Juzgado </w:t>
      </w:r>
      <w:r>
        <w:rPr>
          <w:rFonts w:cs="Arial Narrow" w:ascii="Arial Narrow" w:hAnsi="Arial Narrow"/>
          <w:kern w:val="2"/>
          <w:sz w:val="27"/>
          <w:szCs w:val="27"/>
          <w:lang w:eastAsia="zh-CN"/>
        </w:rPr>
        <w:t xml:space="preserve">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lang w:val="es-MX"/>
        </w:rPr>
      </w:pPr>
      <w:r>
        <w:rPr>
          <w:rFonts w:cs="Arial Narrow" w:ascii="Arial Narrow" w:hAnsi="Arial Narrow"/>
          <w:b/>
          <w:sz w:val="15"/>
          <w:szCs w:val="15"/>
          <w:lang w:val="es-MX"/>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7-09-11T08:54:00Z</cp:lastPrinted>
  <dcterms:modified xsi:type="dcterms:W3CDTF">2019-01-30T21:15:00Z</dcterms:modified>
  <cp:revision>14</cp:revision>
  <dc:subject/>
  <dc:title/>
</cp:coreProperties>
</file>